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097280</wp:posOffset>
                </wp:positionV>
                <wp:extent cx="3275965" cy="1979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86.4pt;width:257.9pt;height:155.8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34924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線内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テキストボックスを使用</w:t>
                            </w:r>
                            <w:r>
                              <w:rPr/>
                              <w:t>し、レイアウト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線の大きさは変更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太字・斜体・下線・影・ワードアートは使用不可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ffic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特有の機能は使用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イラスト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I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P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M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にして貼り付け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7.4pt;mso-wrap-distance-left:9.05pt;mso-wrap-distance-right:9.05pt;mso-wrap-distance-top:0pt;mso-wrap-distance-bottom:0pt;margin-top:5.4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線内に</w:t>
                      </w:r>
                      <w:r>
                        <w:rPr>
                          <w:b/>
                          <w:color w:val="FF0000"/>
                        </w:rPr>
                        <w:t>テキストボックスを使用</w:t>
                      </w:r>
                      <w:r>
                        <w:rPr/>
                        <w:t>し、レイアウト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線の大きさは変更しないで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太字・斜体・下線・影・ワードアートは使用不可。</w:t>
                      </w:r>
                      <w:r>
                        <w:rPr>
                          <w:b/>
                          <w:color w:val="FF0000"/>
                        </w:rPr>
                        <w:t>Office</w:t>
                      </w:r>
                      <w:r>
                        <w:rPr>
                          <w:b/>
                          <w:color w:val="FF0000"/>
                        </w:rPr>
                        <w:t>特有の機能は使用不可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イラストは</w:t>
                      </w:r>
                      <w:r>
                        <w:rPr>
                          <w:b/>
                          <w:color w:val="FF0000"/>
                        </w:rPr>
                        <w:t>GIF</w:t>
                      </w:r>
                      <w:r>
                        <w:rPr>
                          <w:b/>
                          <w:color w:val="FF0000"/>
                        </w:rPr>
                        <w:t>・</w:t>
                      </w:r>
                      <w:r>
                        <w:rPr>
                          <w:b/>
                          <w:color w:val="FF0000"/>
                        </w:rPr>
                        <w:t>JPG</w:t>
                      </w:r>
                      <w:r>
                        <w:rPr>
                          <w:b/>
                          <w:color w:val="FF0000"/>
                        </w:rPr>
                        <w:t>・</w:t>
                      </w:r>
                      <w:r>
                        <w:rPr>
                          <w:b/>
                          <w:color w:val="FF0000"/>
                        </w:rPr>
                        <w:t>BMP</w:t>
                      </w:r>
                      <w:r>
                        <w:rPr>
                          <w:b/>
                          <w:color w:val="FF0000"/>
                        </w:rPr>
                        <w:t>にして貼り付け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00400</wp:posOffset>
                </wp:positionV>
                <wp:extent cx="468058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  <w:t>チェックポイ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ず印刷したい文字・図形などは枠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3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内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配置して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ふちなし（紙の端まで印刷）印刷を希望の場合は、枠よ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3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外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配置して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ァイルに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件の名刺データしか入れないで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両面希望の場合は、ファイル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に分けてください（ファイル名を各々ウラ・オモテと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0pt;mso-wrap-distance-left:9.05pt;mso-wrap-distance-right:9.05pt;mso-wrap-distance-top:0pt;mso-wrap-distance-bottom:0pt;margin-top:252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u w:val="single"/>
                        </w:rPr>
                        <w:t>チェックポイン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必ず印刷したい文字・図形などは枠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3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内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配置してくださ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ふちなし（紙の端まで印刷）印刷を希望の場合は、枠よ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3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外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配置してくださ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ファイルに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件の名刺データしか入れないでくださ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両面希望の場合は、ファイル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に分けてください（ファイル名を各々ウラ・オモテとしてください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6804"/>
      <w:pgMar w:left="0" w:right="0" w:gutter="0" w:header="0" w:top="0" w:footer="0" w:bottom="0"/>
      <w:pgNumType w:fmt="decimal"/>
      <w:formProt w:val="false"/>
      <w:textDirection w:val="lrTb"/>
      <w:docGrid w:type="lines" w:linePitch="360" w:charSpace="172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4:00Z</dcterms:created>
  <dc:creator>IT109</dc:creator>
  <dc:description/>
  <dc:language>en-US</dc:language>
  <cp:lastModifiedBy>IT109</cp:lastModifiedBy>
  <dcterms:modified xsi:type="dcterms:W3CDTF">2009-03-24T16:34:00Z</dcterms:modified>
  <cp:revision>11</cp:revision>
  <dc:subject/>
  <dc:title/>
</cp:coreProperties>
</file>